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roadway" w:ascii="Broadway" w:hAnsi="Broadway"/>
          <w:i/>
          <w:sz w:val="20"/>
          <w:szCs w:val="20"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  <w:i/>
          <w:sz w:val="20"/>
          <w:szCs w:val="20"/>
        </w:rPr>
        <w:t xml:space="preserve">                              </w:t>
      </w:r>
      <w:r>
        <w:rPr>
          <w:rFonts w:cs="Broadway" w:ascii="Broadway" w:hAnsi="Broadway"/>
          <w:i/>
          <w:sz w:val="20"/>
          <w:szCs w:val="20"/>
        </w:rPr>
        <w:tab/>
        <w:tab/>
        <w:t xml:space="preserve">    JUNTA DE LICITACIONES Y CONTRAT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 EVALUAC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ONVOCATORIA PÚBLICA No.066 DE 201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13 de Junio de 2011  a las 9:30 am, en la Sala de Sesiones del Honorable Consejo Superior, se dio apertura al sobre No.1 que contiene las propuestas técnico - jurídicas presentadas con motivo de la Convocatoria  No.066 de 2011, la cual se realizó en presencia de los oferentes y representa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, se recepcionaron once (11) propuestas, las cuales fueron calificadas jurídica y económicam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LUIS ONÉSIMO ROSALES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subsana el  paz y salvo expedido por la Oficina de Contabilidad de la Universidad del Cauca, en cumplimiento al  numeral 2.5 literal f, OTROS DOCUMENTOS (SUBSANABLES) f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las once (11) propuestas, todas cumplieron con los requisitos Jurídicos, pero dos  (2) de ellas, fueron inhabilitadas económicamente, así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UNION TEMPORAL R y D</w:t>
      </w:r>
      <w:r>
        <w:rPr>
          <w:rFonts w:cs="Bookman Old Style" w:ascii="Bookman Old Style" w:hAnsi="Bookman Old Style"/>
          <w:i/>
          <w:sz w:val="20"/>
          <w:szCs w:val="20"/>
        </w:rPr>
        <w:t>: Por cuanto el salario del Residente y el ingeniero auxiliar, en la propuesta se establece en cero (0), de ahí que no se cumpla con lo estipulado en las normas legales sobre el SMLV y el pliego de condicion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MARVIN CUESTA MOSQUERA</w:t>
      </w:r>
      <w:r>
        <w:rPr>
          <w:rFonts w:cs="Bookman Old Style" w:ascii="Bookman Old Style" w:hAnsi="Bookman Old Style"/>
          <w:i/>
          <w:sz w:val="20"/>
          <w:szCs w:val="20"/>
        </w:rPr>
        <w:t>: El proponente pertenece al régimen simplificado, pero en el anexo No  2 cobra el IVA. Al hacer el ajuste aritmético la propuesta supera el límite superior estableci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nueve (09) propuestas hábiles en la integralidad del proceso; la Junta procede a  realizar el sorteo de la formu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2, factor 2, brindando el siguiente orden de elegibilidad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HERNAN MUÑOZ MUÑO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GPM PROYECTOS INGENIER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SCAR ALBERTO LOPE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: 13 de Junio de 201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President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Cs w:val="20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3:00Z</dcterms:created>
  <dc:creator>Martha Alejandra</dc:creator>
  <dc:description/>
  <cp:keywords/>
  <dc:language>en-US</dc:language>
  <cp:lastModifiedBy>IsabelG</cp:lastModifiedBy>
  <dcterms:modified xsi:type="dcterms:W3CDTF">2011-06-15T21:56:00Z</dcterms:modified>
  <cp:revision>4</cp:revision>
  <dc:subject/>
  <dc:title/>
</cp:coreProperties>
</file>